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Student Referral For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informatio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   Date of Birth: 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 Informatio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            Phone Number: 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ral Source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 ______________________________ Contact information: 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: 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referral (any information provided by the referral source would be helpful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parent/guardian been notified of referral?                     ____ Yes     ____ 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1101"/>
        <w:gridCol w:w="997"/>
        <w:gridCol w:w="914"/>
        <w:gridCol w:w="1198"/>
        <w:gridCol w:w="1198"/>
        <w:gridCol w:w="1198"/>
        <w:gridCol w:w="1198"/>
        <w:gridCol w:w="1198"/>
        <w:gridCol w:w="231"/>
        <w:gridCol w:w="8"/>
      </w:tblGrid>
      <w:tr>
        <w:trPr>
          <w:trHeight w:val="240" w:hRule="atLeast"/>
        </w:trPr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d Referral t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ent should bring the following documents to initial appointment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/Clinton Outpatient Service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hoto I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2 S.  South St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ocial Security Car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mington, OH 4517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Verification of Residency (ex. utility bill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 (937) 414-20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f employed, 2 recent paystubs (and spouse's paystubs if married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(937) 366-681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Verification of other income (SSI, retiremen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 Warren.ClintonReferrals@talberthouse.org</w:t>
            </w:r>
          </w:p>
        </w:tc>
        <w:tc>
          <w:tcPr>
            <w:tcW w:w="59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Verification of expenses (child support, alimony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Medicaid, Medicare and/or insurance cards (where applicable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of of Medicaid application or rejection (where applicable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If out of county with no medical insurance, full fee will be charged.</w:t>
            </w:r>
          </w:p>
        </w:tc>
      </w:tr>
      <w:tr>
        <w:trPr>
          <w:trHeight w:val="24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540" w:top="288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177165</wp:posOffset>
              </wp:positionV>
              <wp:extent cx="7543800" cy="4133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13195" cy="3206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2" r="-5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3195" cy="32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32.55pt;mso-wrap-distance-left:9.05pt;mso-wrap-distance-right:9.05pt;mso-wrap-distance-top:0pt;mso-wrap-distance-bottom:0pt;margin-top:-13.9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513195" cy="3206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2" r="-5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3195" cy="32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29100</wp:posOffset>
              </wp:positionH>
              <wp:positionV relativeFrom="page">
                <wp:posOffset>571500</wp:posOffset>
              </wp:positionV>
              <wp:extent cx="29718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47B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7B7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47B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7B7"/>
                              <w:sz w:val="16"/>
                              <w:szCs w:val="16"/>
                            </w:rPr>
                            <w:t>Warren/Clinton Outpatient Servic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47B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7B7"/>
                              <w:sz w:val="16"/>
                              <w:szCs w:val="16"/>
                            </w:rPr>
                            <w:t>602 S South S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47B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7B7"/>
                              <w:sz w:val="16"/>
                              <w:szCs w:val="16"/>
                            </w:rPr>
                            <w:t>Wilmington, OH  4517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47B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7B7"/>
                              <w:sz w:val="16"/>
                              <w:szCs w:val="16"/>
                            </w:rPr>
                            <w:t>Phone: (937) 414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47B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7B7"/>
                              <w:sz w:val="16"/>
                              <w:szCs w:val="16"/>
                            </w:rPr>
                            <w:t>Fax: (937) 366-68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47B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7B7"/>
                              <w:sz w:val="16"/>
                              <w:szCs w:val="16"/>
                            </w:rPr>
                            <w:t>www.talberthouse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47B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7B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45pt;mso-position-vertical-relative:page;margin-left:33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47B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7B7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47B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7B7"/>
                        <w:sz w:val="16"/>
                        <w:szCs w:val="16"/>
                      </w:rPr>
                      <w:t>Warren/Clinton Outpatient Servic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47B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7B7"/>
                        <w:sz w:val="16"/>
                        <w:szCs w:val="16"/>
                      </w:rPr>
                      <w:t>602 S South S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47B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7B7"/>
                        <w:sz w:val="16"/>
                        <w:szCs w:val="16"/>
                      </w:rPr>
                      <w:t>Wilmington, OH  4517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47B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7B7"/>
                        <w:sz w:val="16"/>
                        <w:szCs w:val="16"/>
                      </w:rPr>
                      <w:t>Phone: (937) 414-201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47B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7B7"/>
                        <w:sz w:val="16"/>
                        <w:szCs w:val="16"/>
                      </w:rPr>
                      <w:t>Fax: (937) 366-68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47B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7B7"/>
                        <w:sz w:val="16"/>
                        <w:szCs w:val="16"/>
                      </w:rPr>
                      <w:t>www.talberthouse.org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47B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7B7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2812415" cy="1485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27630" cy="1264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5" r="-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7630" cy="1264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17pt;mso-wrap-distance-left:9.05pt;mso-wrap-distance-right:9.05pt;mso-wrap-distance-top:0pt;mso-wrap-distance-bottom:0pt;margin-top:0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627630" cy="12649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5" r="-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7630" cy="1264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3:00Z</dcterms:created>
  <dc:creator>mkcurrence</dc:creator>
  <dc:description/>
  <cp:keywords/>
  <dc:language>en-US</dc:language>
  <cp:lastModifiedBy>Amanda L. Peterson</cp:lastModifiedBy>
  <cp:lastPrinted>2018-05-23T11:49:00Z</cp:lastPrinted>
  <dcterms:modified xsi:type="dcterms:W3CDTF">2020-08-10T12:23:00Z</dcterms:modified>
  <cp:revision>2</cp:revision>
  <dc:subject/>
  <dc:title>Mason Municipal Court</dc:title>
</cp:coreProperties>
</file>